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es from Congressional Record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endix to the Congressional Record – February 3, 19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Hon. Max Schwabe saying? Is this substantiated by any of the other reading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se – March 25, 19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Mr. Cooley’s tone. What metaphors does he use to drive his point? What is his poi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se – March 31, 19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scuss the argument between Mr. Chenoweth and Mr. Dirks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ressional Testimonies – Marsh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can you tell about General Marshall from reading his transcript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questions did you find were the most difficult for him to address?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23:00Z</dcterms:created>
  <dc:creator>Office 2004 Test Drive User</dc:creator>
  <dc:description/>
  <cp:keywords/>
  <dc:language>en-US</dc:language>
  <cp:lastModifiedBy>MPAdams</cp:lastModifiedBy>
  <dcterms:modified xsi:type="dcterms:W3CDTF">2019-05-17T16:23:00Z</dcterms:modified>
  <cp:revision>2</cp:revision>
  <dc:subject/>
  <dc:title/>
</cp:coreProperties>
</file>