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esson Plan Title: </w:t>
        <w:br/>
        <w:t xml:space="preserve"> Teacher nam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the classroom or homework activity to be performed (individual assignment, cooperative learning, cross curricular, technology based, using artifacts and/or primary sources, etc.)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tionale (why are you doing this?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red time frame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sson objectives – the student wil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, state, or national performance and knowledge standards/goals/skills met (</w:t>
      </w:r>
      <w:r>
        <w:rPr>
          <w:rFonts w:cs="Arial" w:ascii="Arial" w:hAnsi="Arial"/>
          <w:sz w:val="24"/>
          <w:szCs w:val="24"/>
          <w:u w:val="single"/>
        </w:rPr>
        <w:t>be specific when referencing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ry materials (book, article, video documentary, etc.) needed – cite title and other detailed informatio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sources (document, photograph, artifact, diary or letter, audio or visual recording, etc.) needed – cite detailed information. Embed document images if needed. Provide links to web sour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lly describe</w:t>
      </w:r>
      <w:r>
        <w:rPr>
          <w:rFonts w:cs="Arial" w:ascii="Arial" w:hAnsi="Arial"/>
          <w:sz w:val="24"/>
          <w:szCs w:val="24"/>
        </w:rPr>
        <w:t xml:space="preserve"> the activity or assignment in detail. What will both you and the students 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ssessment: </w:t>
      </w:r>
      <w:r>
        <w:rPr>
          <w:rFonts w:cs="Arial" w:ascii="Arial" w:hAnsi="Arial"/>
          <w:b w:val="false"/>
          <w:szCs w:val="24"/>
          <w:u w:val="single"/>
        </w:rPr>
        <w:t>fully explain</w:t>
      </w:r>
      <w:r>
        <w:rPr>
          <w:rFonts w:cs="Arial" w:ascii="Arial" w:hAnsi="Arial"/>
          <w:b w:val="false"/>
          <w:szCs w:val="24"/>
        </w:rPr>
        <w:t xml:space="preserve"> your assessment method in detail or create and attach your scoring guid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76" w:right="576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51:00Z</dcterms:created>
  <dc:creator>NARA</dc:creator>
  <dc:description/>
  <cp:keywords/>
  <dc:language>en-US</dc:language>
  <cp:lastModifiedBy>MPAdams</cp:lastModifiedBy>
  <cp:lastPrinted>2007-07-10T09:48:00Z</cp:lastPrinted>
  <dcterms:modified xsi:type="dcterms:W3CDTF">2019-07-15T14:51:00Z</dcterms:modified>
  <cp:revision>2</cp:revision>
  <dc:subject/>
  <dc:title>Lesson Plan</dc:title>
</cp:coreProperties>
</file>